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Экономика и 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 К РАБОЧЕЙ ПРОГРАММ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 1.2.15 «ДЕЛОВЫЕ КОММУНИКАЦИИ»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09.03.01. </w:t>
      </w:r>
      <w:r>
        <w:rPr>
          <w:b/>
        </w:rPr>
        <w:t>Информатика и вычислительная техника</w:t>
      </w:r>
      <w:r>
        <w:rPr>
          <w:b/>
          <w:bCs/>
        </w:rPr>
        <w:t xml:space="preserve"> (бакалавр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</w:rPr>
        <w:t>Профиль подготовки  «Автоматизированное управлеие бизнес-процессами и финансами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валификация выпускника:  БАКАЛАВР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2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 4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2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2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72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8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18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нет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36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–  4 семестр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 нет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ГР – нет </w:t>
      </w:r>
    </w:p>
    <w:p>
      <w:pPr>
        <w:pStyle w:val="Normal"/>
        <w:jc w:val="both"/>
        <w:rPr/>
      </w:pPr>
      <w:r>
        <w:rPr/>
        <w:t xml:space="preserve">курсовая работа – нет 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абочая программа обсуждена на заседании кафедры ЭиМ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 xml:space="preserve">«__» ____________ 2016 года, протокол №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Зав. кафедрой _____________/Мурзова Л.В.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pacing w:val="-12"/>
          <w:sz w:val="28"/>
        </w:rPr>
        <w:t xml:space="preserve">                                 </w:t>
      </w:r>
      <w:r>
        <w:rPr>
          <w:spacing w:val="-12"/>
          <w:sz w:val="28"/>
        </w:rPr>
        <w:t xml:space="preserve">Рабочая программа утверждена на заседании </w:t>
      </w:r>
      <w:r>
        <w:rPr>
          <w:sz w:val="28"/>
          <w:szCs w:val="28"/>
        </w:rPr>
        <w:t xml:space="preserve"> УМКН ИВЧ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«__» ____________ 2016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года, протокол №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Председатель УМКН _______/Яковлев А.В.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Style14"/>
        <w:numPr>
          <w:ilvl w:val="0"/>
          <w:numId w:val="0"/>
        </w:numPr>
        <w:spacing w:lineRule="atLeast" w:line="240" w:before="29" w:after="0"/>
        <w:ind w:left="0" w:firstLine="540"/>
        <w:jc w:val="both"/>
        <w:rPr/>
      </w:pPr>
      <w:r>
        <w:rPr>
          <w:bCs/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учения дисциплины – овладение основами деловой коммуникации, что включает формирование навыков и развитие умений эффективно взаимодействовать с деловыми  партнерами, реализуя комфортно-психологическое общение и разнообразные стратегии и тактики, ориентированные на  достижение компромисса и сотрудничества. </w:t>
      </w:r>
    </w:p>
    <w:p>
      <w:pPr>
        <w:pStyle w:val="Style14"/>
        <w:numPr>
          <w:ilvl w:val="0"/>
          <w:numId w:val="0"/>
        </w:numPr>
        <w:spacing w:lineRule="atLeast" w:line="240" w:before="29" w:after="0"/>
        <w:ind w:left="0" w:firstLine="540"/>
        <w:jc w:val="both"/>
        <w:rPr>
          <w:color w:val="000000"/>
        </w:rPr>
      </w:pPr>
      <w:r>
        <w:rPr>
          <w:color w:val="000000"/>
        </w:rPr>
        <w:t>Преподавание дисциплины призвано решить следующи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задач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оздать у обучающихся целостное представление о деловой коммуникации как разновидности специализированной коммуник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>развивать  коммуникативную компетентность  будущего специалис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формировать коммуникативно-речевые умения и навыки, необходимые для профессиональн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азвивать умения целесообразно выбирать формы деловой коммуникации, способствуя личностной потребности в совершенствовании их ве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ть осознанное отношение к выбору  стратегий деловых коммуникац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ind w:firstLine="540"/>
        <w:jc w:val="both"/>
        <w:rPr/>
      </w:pPr>
      <w:r>
        <w:rPr/>
        <w:t xml:space="preserve">Дисциплина «Деловые коммуникации» относится к Профессиональному циклу, является дисциплиной базовой (общепрофессиональной) части. Данная дисциплина изучается студентами в процессе второго года обучения и содержит сведения, являющиеся необходимыми для последующего изучения предметов «Управление проектами», «Управление персоналом». </w:t>
      </w:r>
    </w:p>
    <w:p>
      <w:pPr>
        <w:pStyle w:val="Normal"/>
        <w:ind w:firstLine="540"/>
        <w:jc w:val="both"/>
        <w:rPr/>
      </w:pPr>
      <w:r>
        <w:rPr/>
        <w:t>Знания, умения и навыки, полученные в ходе изучения данной дисциплины, могут применяться различных сферах коммуникации, начиная с вопросов повышения личной эффективности, общей коммуникативной компетентности, заканчивая  умением эффективно общаться с представителями различных культур и навыками коммуникации в сети Интернет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rFonts w:eastAsia="Times New Roman"/>
          <w:i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- </w:t>
      </w:r>
      <w:r>
        <w:rPr>
          <w:color w:val="000000"/>
        </w:rPr>
        <w:t>способностью к коммуникации в устной и письменной формах на русском и иностранном языках для решения задач межличнотного и межкультурного взаимодействия (ОК-5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способностью работать в коллективе, т олерантно воспринимая социальные, этнические, конфессиональные и культурные различия (ОК-6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результате освоения дисциплины студент должен:</w:t>
      </w:r>
    </w:p>
    <w:p>
      <w:pPr>
        <w:pStyle w:val="Normal"/>
        <w:ind w:firstLine="600"/>
        <w:jc w:val="both"/>
        <w:rPr/>
      </w:pPr>
      <w:r>
        <w:rPr/>
        <w:t xml:space="preserve">3.1. Знать: сущность деловой коммуникации, ее составляющих и роль в деловой сфере общественных отношений; роль и значение информации в процессе коммуникации; </w:t>
      </w:r>
      <w:r>
        <w:rPr>
          <w:rStyle w:val="Appleconvertedspace"/>
          <w:color w:val="000000"/>
        </w:rPr>
        <w:t>структуру процесса деловых коммуникаций и значение обратной связи в этом процессе; специфику коммуникационных проблем организации;</w:t>
      </w:r>
      <w:r>
        <w:rPr>
          <w:color w:val="000000"/>
        </w:rPr>
        <w:t xml:space="preserve"> формы деловых коммуникаци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2. Уметь:  разрабатывать эффективные деловые коммуникации; передавать и принимать информацию в процессе осуществления различных коммуникаций; </w:t>
      </w:r>
      <w:r>
        <w:rPr>
          <w:color w:val="000000"/>
        </w:rPr>
        <w:t>выбирать оптимальный канал коммуникации, организовать и поддерживать коммуникацию; воплощать на практике знания и навыки по организации оптимального коммуникативного климата и корпоративной культуры в организации.</w:t>
      </w:r>
    </w:p>
    <w:p>
      <w:pPr>
        <w:pStyle w:val="Normal"/>
        <w:ind w:firstLine="720"/>
        <w:jc w:val="both"/>
        <w:rPr/>
      </w:pPr>
      <w:r>
        <w:rPr/>
        <w:t xml:space="preserve">3.3. Владеть: </w:t>
        <w:tab/>
        <w:t>технологиями эффективного ведения различных форм коммуникаций;</w:t>
      </w:r>
      <w:r>
        <w:rPr>
          <w:color w:val="000000"/>
        </w:rPr>
        <w:t xml:space="preserve"> навыками достижения коммуникативной цели; навыками реализации принципов успешной самопрезент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60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ловая коммуникация как разновидность  специализированной коммуник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равление деловыми коммуникациями орган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8:00Z</dcterms:created>
  <dc:creator>user</dc:creator>
  <dc:description/>
  <cp:keywords/>
  <dc:language>en-US</dc:language>
  <cp:lastModifiedBy>user</cp:lastModifiedBy>
  <dcterms:modified xsi:type="dcterms:W3CDTF">2016-10-12T08:57:00Z</dcterms:modified>
  <cp:revision>6</cp:revision>
  <dc:subject/>
  <dc:title/>
</cp:coreProperties>
</file>